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0</wp:posOffset>
            </wp:positionH>
            <wp:positionV relativeFrom="paragraph">
              <wp:posOffset>-18415</wp:posOffset>
            </wp:positionV>
            <wp:extent cx="1295400" cy="3429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4" r="-2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Music for a church wedding</w:t>
      </w:r>
    </w:p>
    <w:p>
      <w:pPr>
        <w:pStyle w:val="Normal"/>
        <w:rPr/>
      </w:pPr>
      <w:r>
        <w:rPr>
          <w:rFonts w:cs="Arial" w:ascii="Arial" w:hAnsi="Arial"/>
          <w:b/>
        </w:rPr>
        <w:t>Checklist for wedding couples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69"/>
        <w:gridCol w:w="1945"/>
        <w:gridCol w:w="145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lin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adline da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leted  </w:t>
            </w: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meeting with organist/choir direc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Twelve months befo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 organi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Twelve to six months befo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 choi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Twelve to six months befo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 solo singer(s) and/or instrumentalist(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Twelve to six months befo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ose music and provide any copies need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 months befo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copyright arrangements for music and hymn tex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ee months befo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service she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months befo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rm arrangements for any visiting musicians –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earsal time, parking, refreshments, changing ar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month befo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range payment of fees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 weeks befor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joy the music at the ceremon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ig Day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© 2010 Royal School of Church Musi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46:00Z</dcterms:created>
  <dc:creator>hbamber</dc:creator>
  <dc:description/>
  <dc:language>en-US</dc:language>
  <cp:lastModifiedBy>hbamber</cp:lastModifiedBy>
  <cp:lastPrinted>2010-09-22T13:38:00Z</cp:lastPrinted>
  <dcterms:modified xsi:type="dcterms:W3CDTF">2011-01-28T11:46:00Z</dcterms:modified>
  <cp:revision>2</cp:revision>
  <dc:subject/>
  <dc:title/>
</cp:coreProperties>
</file>